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NDUAN PENGGUNA E-BAJA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KSES KE E-BAJA</w:t>
      </w:r>
    </w:p>
    <w:p>
      <w:pPr>
        <w:pStyle w:val="Normal"/>
        <w:ind w:left="360" w:hanging="0"/>
        <w:rPr/>
      </w:pPr>
      <w:r>
        <w:rPr/>
        <w:t>Pengguna boleh mengakses Sistem e-Baja dengan 2 Cara iaitu dengan melalui laman web felcra [Rujuk 1.1 :  Akses ke laman web FELCRA Berhad ]atau terus ke e-Sistem On Line FELCRA [ Rujuk 1.2 : Akses Ke laman Web e-Sistem FELCRA]</w:t>
      </w:r>
    </w:p>
    <w:p>
      <w:pPr>
        <w:pStyle w:val="ListParagraph"/>
        <w:numPr>
          <w:ilvl w:val="1"/>
          <w:numId w:val="2"/>
        </w:numPr>
        <w:rPr>
          <w:u w:val="single"/>
        </w:rPr>
      </w:pPr>
      <w:r>
        <w:rPr>
          <w:u w:val="single"/>
        </w:rPr>
        <w:t>Akses ke laman web FELCRA Berhad</w:t>
      </w:r>
    </w:p>
    <w:p>
      <w:pPr>
        <w:pStyle w:val="ListParagraph"/>
        <w:ind w:left="7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46214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7528" b="8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Pengguna diminta memasukkan alamat FELCRA iaitu : </w:t>
      </w:r>
      <w:hyperlink r:id="rId3">
        <w:r>
          <w:rPr>
            <w:rStyle w:val="InternetLink"/>
            <w:b/>
          </w:rPr>
          <w:t>http://www.felcra.com.my/</w:t>
        </w:r>
      </w:hyperlink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Klik pada e-Sistem.</w:t>
      </w:r>
    </w:p>
    <w:p>
      <w:pPr>
        <w:pStyle w:val="Normal"/>
        <w:ind w:first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841375</wp:posOffset>
                </wp:positionV>
                <wp:extent cx="542925" cy="1905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66.25pt;width:42.7pt;height: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8610" cy="15011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46" t="35886" r="15691" b="3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2"/>
        </w:numPr>
        <w:rPr>
          <w:u w:val="single"/>
        </w:rPr>
      </w:pPr>
      <w:r>
        <w:rPr>
          <w:u w:val="single"/>
        </w:rPr>
        <w:t>Akses ke laman web E-Sistem FELC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11506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2225" b="8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ngguna diminta memasukkan alamat e-sistem FELCRA iaitu : </w:t>
      </w:r>
      <w:r>
        <w:rPr>
          <w:i/>
        </w:rPr>
        <w:t>http://esistem.felcra.com.my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992505</wp:posOffset>
                </wp:positionV>
                <wp:extent cx="4191000" cy="476250"/>
                <wp:effectExtent l="1016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476280"/>
                          <a:chOff x="0" y="0"/>
                          <a:chExt cx="4191120" cy="47628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23526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0480" y="0"/>
                            <a:ext cx="1790640" cy="476280"/>
                          </a:xfrm>
                          <a:custGeom>
                            <a:avLst/>
                            <a:gdLst>
                              <a:gd name="textAreaLeft" fmla="*/ 158400 w 1015200"/>
                              <a:gd name="textAreaRight" fmla="*/ 888480 w 1015200"/>
                              <a:gd name="textAreaTop" fmla="*/ 67320 h 270000"/>
                              <a:gd name="textAreaBottom" fmla="*/ 20268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8.1pt;width:329.95pt;height:37.5pt" coordorigin="930,1562" coordsize="6599,750">
                <v:rect id="shape_0" stroked="t" o:allowincell="f" style="position:absolute;left:930;top:1773;width:3704;height:4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a5a5a5" stroked="t" o:allowincell="f" style="position:absolute;left:4710;top:1563;width:2819;height:749;mso-wrap-style:none;v-text-anchor:middle;rotation:180" type="_x0000_t93">
                  <v:fill o:detectmouseclick="t" type="solid" color2="#5a5a5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.3  </w:t>
      </w:r>
      <w:r>
        <w:rPr>
          <w:u w:val="single"/>
        </w:rPr>
        <w:t>Menu Utama e-Sistem FELCRA</w:t>
      </w: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4206240" cy="223266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55" t="26404" r="31086" b="3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Pengguna perlu klik pada e-Baja [Modul Pejabat Kawasan] untuk menggunakan e-baja di Peringkat Pejabat Kawasan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LAMAN UTAMA SISTEM e-BAJA [ MODUL PEJABAT KAWASAN ]</w:t>
      </w:r>
    </w:p>
    <w:p>
      <w:pPr>
        <w:pStyle w:val="Normal"/>
        <w:ind w:firstLine="36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290820" cy="1775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44" t="18963" r="21623" b="4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engguna  perlu memasukkan id pengguna iaitu No Staf , contoh : 05555 dan masukkan Katalaluan iaitu 4 digit terakhir no Kad Pengenalan. Kemudian klik pada Login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MENU E-BAJA [ MODUL PEJABAT KAWASAN – PENOLONG EKSEKUTIF/KERANI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708025</wp:posOffset>
                </wp:positionV>
                <wp:extent cx="1270" cy="1911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5.7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710</wp:posOffset>
                </wp:positionH>
                <wp:positionV relativeFrom="paragraph">
                  <wp:posOffset>708025</wp:posOffset>
                </wp:positionV>
                <wp:extent cx="1172210" cy="196215"/>
                <wp:effectExtent l="0" t="2540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55.75pt;width:92.2pt;height:1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5730" cy="7696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06" t="19219" r="21493" b="6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0</wp:posOffset>
                </wp:positionH>
                <wp:positionV relativeFrom="paragraph">
                  <wp:posOffset>894080</wp:posOffset>
                </wp:positionV>
                <wp:extent cx="2367280" cy="470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mpan Maklumat GRN [Rujuk 4 : Simpan GR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37.05pt;mso-wrap-distance-left:9.05pt;mso-wrap-distance-right:9.05pt;mso-wrap-distance-top:0pt;mso-wrap-distance-bottom:0pt;margin-top:70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mpan Maklumat GRN [Rujuk 4 : Simpan GR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4760</wp:posOffset>
                </wp:positionH>
                <wp:positionV relativeFrom="paragraph">
                  <wp:posOffset>842645</wp:posOffset>
                </wp:positionV>
                <wp:extent cx="2368550" cy="3130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poran  GRN [Rujuk 5 : Laporan GR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4.65pt;mso-wrap-distance-left:9.05pt;mso-wrap-distance-right:9.05pt;mso-wrap-distance-top:0pt;mso-wrap-distance-bottom:0pt;margin-top:66.3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poran  GRN [Rujuk 5 : Laporan GR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SIMPAN DO &amp; GRN </w:t>
      </w:r>
    </w:p>
    <w:p>
      <w:pPr>
        <w:pStyle w:val="ListParagraph"/>
        <w:numPr>
          <w:ilvl w:val="1"/>
          <w:numId w:val="2"/>
        </w:numPr>
        <w:rPr>
          <w:u w:val="single"/>
        </w:rPr>
      </w:pPr>
      <w:r>
        <w:rPr>
          <w:u w:val="single"/>
        </w:rPr>
        <w:t>Contoh DO</w:t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725</wp:posOffset>
                </wp:positionH>
                <wp:positionV relativeFrom="paragraph">
                  <wp:posOffset>484505</wp:posOffset>
                </wp:positionV>
                <wp:extent cx="2609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38.15pt;width:2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7725</wp:posOffset>
                </wp:positionH>
                <wp:positionV relativeFrom="paragraph">
                  <wp:posOffset>674370</wp:posOffset>
                </wp:positionV>
                <wp:extent cx="7531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53.1pt;width:5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2927985</wp:posOffset>
                </wp:positionV>
                <wp:extent cx="372745" cy="164465"/>
                <wp:effectExtent l="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30.55pt;width:29.3pt;height:1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830830</wp:posOffset>
                </wp:positionV>
                <wp:extent cx="2228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22.9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6375</wp:posOffset>
                </wp:positionH>
                <wp:positionV relativeFrom="paragraph">
                  <wp:posOffset>2832735</wp:posOffset>
                </wp:positionV>
                <wp:extent cx="124460" cy="1270"/>
                <wp:effectExtent l="0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23.05pt;width: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6085</wp:posOffset>
                </wp:positionH>
                <wp:positionV relativeFrom="paragraph">
                  <wp:posOffset>2667000</wp:posOffset>
                </wp:positionV>
                <wp:extent cx="241300" cy="16637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210pt;width:18.9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025</wp:posOffset>
                </wp:positionH>
                <wp:positionV relativeFrom="paragraph">
                  <wp:posOffset>4960620</wp:posOffset>
                </wp:positionV>
                <wp:extent cx="2768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90.6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250</wp:posOffset>
                </wp:positionH>
                <wp:positionV relativeFrom="paragraph">
                  <wp:posOffset>2718435</wp:posOffset>
                </wp:positionV>
                <wp:extent cx="244475" cy="19621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pt;margin-top:214.05pt;width:19.2pt;height:15.4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0</wp:posOffset>
                </wp:positionH>
                <wp:positionV relativeFrom="paragraph">
                  <wp:posOffset>2718435</wp:posOffset>
                </wp:positionV>
                <wp:extent cx="352425" cy="19621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pt;margin-top:214.05pt;width:27.7pt;height:15.4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8075</wp:posOffset>
                </wp:positionH>
                <wp:positionV relativeFrom="paragraph">
                  <wp:posOffset>2718435</wp:posOffset>
                </wp:positionV>
                <wp:extent cx="352425" cy="19621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214.05pt;width:27.7pt;height:15.4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2125</wp:posOffset>
                </wp:positionH>
                <wp:positionV relativeFrom="paragraph">
                  <wp:posOffset>3057525</wp:posOffset>
                </wp:positionV>
                <wp:extent cx="2047875" cy="19621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9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240.75pt;width:161.2pt;height:15.4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409575</wp:posOffset>
                </wp:positionV>
                <wp:extent cx="790575" cy="14097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32.25pt;width:62.2pt;height:11.0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581025</wp:posOffset>
                </wp:positionV>
                <wp:extent cx="838200" cy="14097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45.75pt;width:65.95pt;height:11.0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2575</wp:posOffset>
                </wp:positionH>
                <wp:positionV relativeFrom="paragraph">
                  <wp:posOffset>4869180</wp:posOffset>
                </wp:positionV>
                <wp:extent cx="571500" cy="19621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383.4pt;width:44.95pt;height:15.4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17795" cy="5074920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07" t="5320" r="23554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5115</wp:posOffset>
                </wp:positionH>
                <wp:positionV relativeFrom="paragraph">
                  <wp:posOffset>2778760</wp:posOffset>
                </wp:positionV>
                <wp:extent cx="253365" cy="2698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25pt;mso-wrap-distance-left:9.05pt;mso-wrap-distance-right:9.05pt;mso-wrap-distance-top:0pt;mso-wrap-distance-bottom:0pt;margin-top:218.8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3630</wp:posOffset>
                </wp:positionH>
                <wp:positionV relativeFrom="paragraph">
                  <wp:posOffset>340360</wp:posOffset>
                </wp:positionV>
                <wp:extent cx="253365" cy="2698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25pt;mso-wrap-distance-left:9.05pt;mso-wrap-distance-right:9.05pt;mso-wrap-distance-top:0pt;mso-wrap-distance-bottom:0pt;margin-top:26.8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5755</wp:posOffset>
                </wp:positionH>
                <wp:positionV relativeFrom="paragraph">
                  <wp:posOffset>601345</wp:posOffset>
                </wp:positionV>
                <wp:extent cx="253365" cy="2698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25pt;mso-wrap-distance-left:9.05pt;mso-wrap-distance-right:9.05pt;mso-wrap-distance-top:0pt;mso-wrap-distance-bottom:0pt;margin-top:47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7080</wp:posOffset>
                </wp:positionH>
                <wp:positionV relativeFrom="paragraph">
                  <wp:posOffset>2649220</wp:posOffset>
                </wp:positionV>
                <wp:extent cx="253365" cy="2698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25pt;mso-wrap-distance-left:9.05pt;mso-wrap-distance-right:9.05pt;mso-wrap-distance-top:0pt;mso-wrap-distance-bottom:0pt;margin-top:208.6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5755</wp:posOffset>
                </wp:positionH>
                <wp:positionV relativeFrom="paragraph">
                  <wp:posOffset>2662555</wp:posOffset>
                </wp:positionV>
                <wp:extent cx="253365" cy="2698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25pt;mso-wrap-distance-left:9.05pt;mso-wrap-distance-right:9.05pt;mso-wrap-distance-top:0pt;mso-wrap-distance-bottom:0pt;margin-top:209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7815</wp:posOffset>
                </wp:positionH>
                <wp:positionV relativeFrom="paragraph">
                  <wp:posOffset>2401570</wp:posOffset>
                </wp:positionV>
                <wp:extent cx="253365" cy="2698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25pt;mso-wrap-distance-left:9.05pt;mso-wrap-distance-right:9.05pt;mso-wrap-distance-top:0pt;mso-wrap-distance-bottom:0pt;margin-top:189.1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5380</wp:posOffset>
                </wp:positionH>
                <wp:positionV relativeFrom="paragraph">
                  <wp:posOffset>4799965</wp:posOffset>
                </wp:positionV>
                <wp:extent cx="253365" cy="2698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25pt;mso-wrap-distance-left:9.05pt;mso-wrap-distance-right:9.05pt;mso-wrap-distance-top:0pt;mso-wrap-distance-bottom:0pt;margin-top:377.9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7055</wp:posOffset>
                </wp:positionH>
                <wp:positionV relativeFrom="paragraph">
                  <wp:posOffset>10160</wp:posOffset>
                </wp:positionV>
                <wp:extent cx="3304540" cy="16376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sukkan Maklumat DO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Masukkan Nama Proje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o 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Tarikh 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Jenis Ba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Berat Ba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Bilangan Beg BA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No L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28.95pt;mso-wrap-distance-left:9.05pt;mso-wrap-distance-right:9.05pt;mso-wrap-distance-top:0pt;mso-wrap-distance-bottom:0pt;margin-top: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sukkan Maklumat DO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Masukkan Nama Proje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o 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Tarikh 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Jenis Ba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Berat Ba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Bilangan Beg BA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No 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2   </w:t>
      </w:r>
      <w:r>
        <w:rPr>
          <w:u w:val="single"/>
        </w:rPr>
        <w:t>Simpan DO &amp; G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3225</wp:posOffset>
                </wp:positionH>
                <wp:positionV relativeFrom="paragraph">
                  <wp:posOffset>428625</wp:posOffset>
                </wp:positionV>
                <wp:extent cx="2038985" cy="172085"/>
                <wp:effectExtent l="0" t="5080" r="63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3.75pt;width:160.4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00075</wp:posOffset>
                </wp:positionV>
                <wp:extent cx="2648585" cy="381635"/>
                <wp:effectExtent l="0" t="5080" r="127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7.25pt;width:208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4825</wp:posOffset>
                </wp:positionH>
                <wp:positionV relativeFrom="paragraph">
                  <wp:posOffset>819150</wp:posOffset>
                </wp:positionV>
                <wp:extent cx="619125" cy="162560"/>
                <wp:effectExtent l="0" t="5080" r="127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64.5pt;width:48.6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981075</wp:posOffset>
                </wp:positionV>
                <wp:extent cx="2762885" cy="162560"/>
                <wp:effectExtent l="0" t="5080" r="635" b="336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30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7.25pt;width:217.4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0</wp:posOffset>
                </wp:positionV>
                <wp:extent cx="3315335" cy="142875"/>
                <wp:effectExtent l="0" t="5080" r="635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90pt;width:260.9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8975</wp:posOffset>
                </wp:positionH>
                <wp:positionV relativeFrom="paragraph">
                  <wp:posOffset>1285875</wp:posOffset>
                </wp:positionV>
                <wp:extent cx="1705610" cy="95885"/>
                <wp:effectExtent l="0" t="3429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0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01.25pt;width:134.25pt;height: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285875</wp:posOffset>
                </wp:positionV>
                <wp:extent cx="476885" cy="286385"/>
                <wp:effectExtent l="0" t="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1.25pt;width:37.45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2028825</wp:posOffset>
                </wp:positionV>
                <wp:extent cx="1562735" cy="248285"/>
                <wp:effectExtent l="0" t="2603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31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59.75pt;width:122.95pt;height:1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0930" cy="3116580"/>
            <wp:effectExtent l="0" t="0" r="0" b="0"/>
            <wp:docPr id="4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066" t="28927" r="20669" b="1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2830</wp:posOffset>
                </wp:positionH>
                <wp:positionV relativeFrom="paragraph">
                  <wp:posOffset>43180</wp:posOffset>
                </wp:positionV>
                <wp:extent cx="1818640" cy="16376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sukkan Maklumat 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Masukkan Nama Proje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No 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Tarikh 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Jenis Ba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Berat Ba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Bilangan Beg BA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No L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28.95pt;mso-wrap-distance-left:9.05pt;mso-wrap-distance-right:9.05pt;mso-wrap-distance-top:0pt;mso-wrap-distance-bottom:0pt;margin-top:3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sukkan Maklumat 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Masukkan Nama Proje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No 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Tarikh 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Jenis Ba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Berat Ba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Bilangan Beg BA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No 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2830</wp:posOffset>
                </wp:positionH>
                <wp:positionV relativeFrom="paragraph">
                  <wp:posOffset>1833880</wp:posOffset>
                </wp:positionV>
                <wp:extent cx="1818640" cy="8851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za Bera Do –GRN adalah Perbezaan berat DO dengan Berat GRN yang diterima. [Dikira oleh Komput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9.7pt;mso-wrap-distance-left:9.05pt;mso-wrap-distance-right:9.05pt;mso-wrap-distance-top:0pt;mso-wrap-distance-bottom:0pt;margin-top:144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za Bera Do –GRN adalah Perbezaan berat DO dengan Berat GRN yang diterima. [Dikira oleh Komput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engguna perlu masukkan Maklumat Do sepertimana maklumat DO yang diterima dari Pemandu Lori [Rujuk 4.1 : Contoh GRN]</w:t>
      </w:r>
    </w:p>
    <w:p>
      <w:pPr>
        <w:pStyle w:val="Normal"/>
        <w:rPr/>
      </w:pPr>
      <w:r>
        <w:rPr/>
        <w:t xml:space="preserve">4.3   </w:t>
      </w:r>
      <w:r>
        <w:rPr>
          <w:u w:val="single"/>
        </w:rPr>
        <w:t>Pengesahan Simpan Gr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785" cy="2659380"/>
            <wp:effectExtent l="0" t="0" r="0" b="0"/>
            <wp:docPr id="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225" t="33935" r="20669" b="1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LAPORAN GRN</w:t>
      </w:r>
    </w:p>
    <w:p>
      <w:pPr>
        <w:pStyle w:val="Normal"/>
        <w:spacing w:lineRule="auto" w:line="240" w:before="0" w:after="0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96012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06" t="19478" r="21310" b="6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  <w:t>Laporan GRN akan memaparkan maklumat GRN yang telah disimpan oleh pengguna di Pejabat Kawas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8545</wp:posOffset>
                </wp:positionH>
                <wp:positionV relativeFrom="paragraph">
                  <wp:posOffset>339090</wp:posOffset>
                </wp:positionV>
                <wp:extent cx="2783205" cy="7994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ah PK : Pengesahan Dari Pengurus Kawas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85" cy="161925"/>
                                  <wp:effectExtent l="0" t="0" r="0" b="0"/>
                                  <wp:docPr id="5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PK belum membuat pengesah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61925"/>
                                  <wp:effectExtent l="0" t="0" r="0" b="0"/>
                                  <wp:docPr id="5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222" r="-19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PK telah Membuat Penges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62.95pt;mso-wrap-distance-left:9.05pt;mso-wrap-distance-right:9.05pt;mso-wrap-distance-top:0pt;mso-wrap-distance-bottom:0pt;margin-top:26.7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ah PK : Pengesahan Dari Pengurus Kawas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085" cy="161925"/>
                            <wp:effectExtent l="0" t="0" r="0" b="0"/>
                            <wp:docPr id="5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0" t="-222" r="-21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; PK belum membuat pengesah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" cy="161925"/>
                            <wp:effectExtent l="0" t="0" r="0" b="0"/>
                            <wp:docPr id="5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9" t="-222" r="-19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; PK telah Membuat Penges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5.1</w:t>
        <w:tab/>
      </w:r>
      <w:r>
        <w:rPr>
          <w:u w:val="single"/>
        </w:rPr>
        <w:t>Paparan Laporan Grn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9675</wp:posOffset>
                </wp:positionH>
                <wp:positionV relativeFrom="paragraph">
                  <wp:posOffset>869315</wp:posOffset>
                </wp:positionV>
                <wp:extent cx="48895" cy="610235"/>
                <wp:effectExtent l="5080" t="0" r="3238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68.45pt;width:3.8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7160</wp:posOffset>
                </wp:positionH>
                <wp:positionV relativeFrom="paragraph">
                  <wp:posOffset>-145415</wp:posOffset>
                </wp:positionV>
                <wp:extent cx="238125" cy="1640840"/>
                <wp:effectExtent l="5080" t="63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164088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24120 h 930240"/>
                            <a:gd name="textAreaBottom" fmla="*/ 906120 h 93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75pt;margin-top:-11.45pt;width:18.7pt;height:129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4715</wp:posOffset>
                </wp:positionH>
                <wp:positionV relativeFrom="paragraph">
                  <wp:posOffset>-137795</wp:posOffset>
                </wp:positionV>
                <wp:extent cx="257175" cy="1757045"/>
                <wp:effectExtent l="5715" t="127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175716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25920 h 996120"/>
                            <a:gd name="textAreaBottom" fmla="*/ 970200 h 9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-10.9pt;width:20.2pt;height:138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0510</wp:posOffset>
                </wp:positionH>
                <wp:positionV relativeFrom="paragraph">
                  <wp:posOffset>1051560</wp:posOffset>
                </wp:positionV>
                <wp:extent cx="1270" cy="182880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82.8pt;width:0.1pt;height:1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7935</wp:posOffset>
                </wp:positionH>
                <wp:positionV relativeFrom="paragraph">
                  <wp:posOffset>222885</wp:posOffset>
                </wp:positionV>
                <wp:extent cx="1270" cy="33401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17.5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9650</wp:posOffset>
                </wp:positionH>
                <wp:positionV relativeFrom="paragraph">
                  <wp:posOffset>556260</wp:posOffset>
                </wp:positionV>
                <wp:extent cx="695960" cy="189865"/>
                <wp:effectExtent l="0" t="5080" r="127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43.8pt;width:54.7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98720" cy="124968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622" t="35177" r="19388" b="3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5920</wp:posOffset>
                </wp:positionH>
                <wp:positionV relativeFrom="paragraph">
                  <wp:posOffset>285115</wp:posOffset>
                </wp:positionV>
                <wp:extent cx="1221105" cy="84582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tak /Keluarkan Maklumat GRN. Rujuk 6 : Cetak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66.6pt;mso-wrap-distance-left:9.05pt;mso-wrap-distance-right:9.05pt;mso-wrap-distance-top:0pt;mso-wrap-distance-bottom:0pt;margin-top:22.4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tak /Keluarkan Maklumat GRN. Rujuk 6 : Cetak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8690</wp:posOffset>
                </wp:positionH>
                <wp:positionV relativeFrom="paragraph">
                  <wp:posOffset>789940</wp:posOffset>
                </wp:positionV>
                <wp:extent cx="1097280" cy="2660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klumat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0.95pt;mso-wrap-distance-left:9.05pt;mso-wrap-distance-right:9.05pt;mso-wrap-distance-top:0pt;mso-wrap-distance-bottom:0pt;margin-top:62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klumat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864870</wp:posOffset>
                </wp:positionV>
                <wp:extent cx="1097280" cy="2660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klumat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0.95pt;mso-wrap-distance-left:9.05pt;mso-wrap-distance-right:9.05pt;mso-wrap-distance-top:0pt;mso-wrap-distance-bottom:0pt;margin-top:68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klumat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1229360</wp:posOffset>
                </wp:positionV>
                <wp:extent cx="3221355" cy="26606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rat Baja Yang Telah Di hantar Di Pejabat Kawa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0.95pt;mso-wrap-distance-left:9.05pt;mso-wrap-distance-right:9.05pt;mso-wrap-distance-top:0pt;mso-wrap-distance-bottom:0pt;margin-top:96.8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rat Baja Yang Telah Di hantar Di Pejabat Kawa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8545</wp:posOffset>
                </wp:positionH>
                <wp:positionV relativeFrom="paragraph">
                  <wp:posOffset>1229360</wp:posOffset>
                </wp:positionV>
                <wp:extent cx="3140710" cy="30543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maskini Maklumat GRN. Rujuk 5.2 Kemaskini  GRN</w:t>
                            </w:r>
                          </w:p>
                        </w:txbxContent>
                      </wps:txbx>
                      <wps:bodyPr anchor="t" lIns="4572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05pt;mso-wrap-distance-left:9.05pt;mso-wrap-distance-right:9.05pt;mso-wrap-distance-top:0pt;mso-wrap-distance-bottom:0pt;margin-top:96.8pt;mso-position-vertical-relative:text;margin-left:283.35pt;mso-position-horizontal-relative:text">
                <v:textbox inset="0.05in,0.05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maskini Maklumat GRN. Rujuk 5.2 Kemaskini 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60"/>
        <w:rPr>
          <w:u w:val="single"/>
        </w:rPr>
      </w:pPr>
      <w:r>
        <w:rPr/>
        <w:t>5.2</w:t>
        <w:tab/>
      </w:r>
      <w:r>
        <w:rPr>
          <w:u w:val="single"/>
        </w:rPr>
        <w:t>Kemaskini GRN</w:t>
      </w:r>
    </w:p>
    <w:p>
      <w:pPr>
        <w:pStyle w:val="Normal"/>
        <w:ind w:left="720" w:hanging="0"/>
        <w:jc w:val="both"/>
        <w:rPr/>
      </w:pPr>
      <w:r>
        <w:rPr/>
        <w:t xml:space="preserve">Pengguna dibenarkan untuk kemaskini/mengubah/meminda jika Pengurus Kawasan tidak membuat Pengesahan Benar  [ 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.  Jika Pengurus Kawasan telah membuat pengesahan Benar, Pengguna tidak dibenarkan membuat sebarang pindaan pada maklumat GRN dan Sebarang Pindaan hendaklah menghubungi Caw Khidmat Ladang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299466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066" t="31063" r="20669" b="1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7095</wp:posOffset>
                </wp:positionH>
                <wp:positionV relativeFrom="paragraph">
                  <wp:posOffset>2243455</wp:posOffset>
                </wp:positionV>
                <wp:extent cx="2783205" cy="86614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sukkan maklumat yang hendak dipind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Klik Butang Simpan untuk simpan Sebarang Pindaan Maklumat GR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68.2pt;mso-wrap-distance-left:9.05pt;mso-wrap-distance-right:9.05pt;mso-wrap-distance-top:0pt;mso-wrap-distance-bottom:0pt;margin-top:176.65pt;mso-position-vertical-relative:text;margin-left:269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asukkan maklumat yang hendak dipind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Klik Butang Simpan untuk simpan Sebarang Pindaan Maklumat GRN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876300"/>
            <wp:effectExtent l="0" t="0" r="0" b="0"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903" t="41102" r="19225" b="4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Pemberitahuan bahawa Staf tidak boleh mengubahsuai/meminda maklumat GRN kerana Pengurus Kawasan telah membuat Pengesahan Benar. Untuk mengubah maklumat ini, Pengguna perlu menghubungi Caw Khidmat Ladan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TAK GRN</w:t>
      </w:r>
    </w:p>
    <w:p>
      <w:pPr>
        <w:pStyle w:val="ListParagraph"/>
        <w:numPr>
          <w:ilvl w:val="1"/>
          <w:numId w:val="2"/>
        </w:numPr>
        <w:rPr>
          <w:u w:val="single"/>
        </w:rPr>
      </w:pPr>
      <w:r>
        <w:rPr>
          <w:u w:val="single"/>
        </w:rPr>
        <w:t>Cetak Grn Yang Tidak Disahk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1915160</wp:posOffset>
                </wp:positionV>
                <wp:extent cx="1047750" cy="24765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50.8pt;width:82.45pt;height:19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1050</wp:posOffset>
                </wp:positionH>
                <wp:positionV relativeFrom="paragraph">
                  <wp:posOffset>2162810</wp:posOffset>
                </wp:positionV>
                <wp:extent cx="1270" cy="553085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70.3pt;width:0.05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6325</wp:posOffset>
                </wp:positionH>
                <wp:positionV relativeFrom="paragraph">
                  <wp:posOffset>2715260</wp:posOffset>
                </wp:positionV>
                <wp:extent cx="1270" cy="19113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213.8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0420" cy="2842260"/>
            <wp:effectExtent l="0" t="0" r="0" b="0"/>
            <wp:docPr id="7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35" t="8712" r="6726" b="2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1420</wp:posOffset>
                </wp:positionH>
                <wp:positionV relativeFrom="paragraph">
                  <wp:posOffset>2875280</wp:posOffset>
                </wp:positionV>
                <wp:extent cx="2161540" cy="4660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  <w:t>Cetak G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lik pada Butang ‘Prin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6.7pt;mso-wrap-distance-left:9.05pt;mso-wrap-distance-right:9.05pt;mso-wrap-distance-top:0pt;mso-wrap-distance-bottom:0pt;margin-top:226.4pt;mso-position-vertical-relative:text;margin-left:294.6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  <w:t>Cetak G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lik pada Butang ‘Prin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860</wp:posOffset>
                </wp:positionH>
                <wp:positionV relativeFrom="paragraph">
                  <wp:posOffset>2710815</wp:posOffset>
                </wp:positionV>
                <wp:extent cx="3221355" cy="30416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RN yang tidak disahkan lagi oleh Pengurus Kawasan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3.95pt;mso-wrap-distance-left:9.05pt;mso-wrap-distance-right:9.05pt;mso-wrap-distance-top:0pt;mso-wrap-distance-bottom:0pt;margin-top:213.4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GRN yang tidak disahkan lagi oleh Pengurus Kawasan</w:t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RIAN NO DO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3260</wp:posOffset>
                </wp:positionH>
                <wp:positionV relativeFrom="paragraph">
                  <wp:posOffset>548005</wp:posOffset>
                </wp:positionV>
                <wp:extent cx="1199515" cy="80645"/>
                <wp:effectExtent l="0" t="5080" r="635" b="330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98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43.15pt;width:94.35pt;height: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2600</wp:posOffset>
                </wp:positionH>
                <wp:positionV relativeFrom="paragraph">
                  <wp:posOffset>828040</wp:posOffset>
                </wp:positionV>
                <wp:extent cx="1353185" cy="153035"/>
                <wp:effectExtent l="0" t="5080" r="635" b="298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5.2pt;width:106.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77440" cy="1127760"/>
            <wp:effectExtent l="0" t="0" r="0" b="0"/>
            <wp:docPr id="7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459" t="18793" r="54481" b="6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4005</wp:posOffset>
                </wp:positionH>
                <wp:positionV relativeFrom="paragraph">
                  <wp:posOffset>271145</wp:posOffset>
                </wp:positionV>
                <wp:extent cx="2161540" cy="71374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ian Berdasarkan No D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lik Menu Laporan G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lik Cari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6.2pt;mso-wrap-distance-left:9.05pt;mso-wrap-distance-right:9.05pt;mso-wrap-distance-top:0pt;mso-wrap-distance-bottom:0pt;margin-top:21.3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ian Berdasarkan No D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lik Menu Laporan G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lik Cari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7.1</w:t>
        <w:tab/>
      </w:r>
      <w:r>
        <w:rPr>
          <w:u w:val="single"/>
        </w:rPr>
        <w:t>Paparan Carian No DO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0</wp:posOffset>
                </wp:positionH>
                <wp:positionV relativeFrom="paragraph">
                  <wp:posOffset>447675</wp:posOffset>
                </wp:positionV>
                <wp:extent cx="1353185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5.25pt;width:106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2450</wp:posOffset>
                </wp:positionH>
                <wp:positionV relativeFrom="paragraph">
                  <wp:posOffset>628650</wp:posOffset>
                </wp:positionV>
                <wp:extent cx="2315210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49.5pt;width:18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0795</wp:posOffset>
                </wp:positionH>
                <wp:positionV relativeFrom="paragraph">
                  <wp:posOffset>923925</wp:posOffset>
                </wp:positionV>
                <wp:extent cx="90805" cy="619125"/>
                <wp:effectExtent l="635" t="571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0.85pt;margin-top:72.75pt;width:7.1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1215</wp:posOffset>
                </wp:positionH>
                <wp:positionV relativeFrom="paragraph">
                  <wp:posOffset>1314450</wp:posOffset>
                </wp:positionV>
                <wp:extent cx="102870" cy="295910"/>
                <wp:effectExtent l="5080" t="0" r="1143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03.5pt;width:8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86020" cy="1524000"/>
            <wp:effectExtent l="0" t="0" r="0" b="0"/>
            <wp:docPr id="8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866" t="33193" r="20826" b="3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2914015" cy="71374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ian Berdasarkan No D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Masukkan No DO Yang Hendak Di car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lik ‘Butang Car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56.2pt;mso-wrap-distance-left:9.05pt;mso-wrap-distance-right:9.05pt;mso-wrap-distance-top:0pt;mso-wrap-distance-bottom:0pt;margin-top:7.9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ian Berdasarkan No D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Masukkan No DO Yang Hendak Di car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lik ‘Butang Car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7155</wp:posOffset>
                </wp:positionH>
                <wp:positionV relativeFrom="paragraph">
                  <wp:posOffset>1062355</wp:posOffset>
                </wp:positionV>
                <wp:extent cx="1332865" cy="30416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asil Carian No 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3.95pt;mso-wrap-distance-left:9.05pt;mso-wrap-distance-right:9.05pt;mso-wrap-distance-top:0pt;mso-wrap-distance-bottom:0pt;margin-top:83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asil Carian No 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5295</wp:posOffset>
                </wp:positionH>
                <wp:positionV relativeFrom="paragraph">
                  <wp:posOffset>55880</wp:posOffset>
                </wp:positionV>
                <wp:extent cx="2159000" cy="70421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Papar – Untuk memaparkan maklumat GRN dan untuk mengemaskini maklumat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55.45pt;mso-wrap-distance-left:9.05pt;mso-wrap-distance-right:9.05pt;mso-wrap-distance-top:0pt;mso-wrap-distance-bottom:0pt;margin-top:4.4pt;mso-position-vertical-relative:text;margin-left:335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Papar – Untuk memaparkan maklumat GRN dan untuk mengemaskini maklumat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5565" simplePos="0" locked="0" layoutInCell="0" allowOverlap="1" relativeHeight="111">
                <wp:simplePos x="0" y="0"/>
                <wp:positionH relativeFrom="column">
                  <wp:posOffset>3930015</wp:posOffset>
                </wp:positionH>
                <wp:positionV relativeFrom="paragraph">
                  <wp:posOffset>208915</wp:posOffset>
                </wp:positionV>
                <wp:extent cx="706755" cy="581025"/>
                <wp:effectExtent l="52705" t="3238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20400">
                          <a:off x="0" y="0"/>
                          <a:ext cx="706680" cy="581040"/>
                        </a:xfrm>
                        <a:custGeom>
                          <a:avLst/>
                          <a:gdLst>
                            <a:gd name="textAreaLeft" fmla="*/ 62640 w 400680"/>
                            <a:gd name="textAreaRight" fmla="*/ 350640 w 400680"/>
                            <a:gd name="textAreaTop" fmla="*/ 82440 h 329400"/>
                            <a:gd name="textAreaBottom" fmla="*/ 2473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16.45pt;width:55.6pt;height:45.7pt;mso-wrap-style:none;v-text-anchor:middle;rotation:10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2788920"/>
            <wp:effectExtent l="0" t="0" r="0" b="0"/>
            <wp:docPr id="8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903" t="33576" r="20826" b="1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560</wp:posOffset>
                </wp:positionH>
                <wp:positionV relativeFrom="paragraph">
                  <wp:posOffset>2793365</wp:posOffset>
                </wp:positionV>
                <wp:extent cx="5010785" cy="54229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Cetak – untuk cetak GRN. [ Rujuk 6 : Cetak GRN 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Kemaskini – untuk kemaskini maklumat GRN. [ Rujuk 5.2 : Kemaskini GR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5pt;height:42.7pt;mso-wrap-distance-left:9.05pt;mso-wrap-distance-right:9.05pt;mso-wrap-distance-top:0pt;mso-wrap-distance-bottom:0pt;margin-top:219.95pt;mso-position-vertical-relative:text;margin-left:22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Cetak – untuk cetak GRN. [ Rujuk 6 : Cetak GRN 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Kemaskini – untuk kemaskini maklumat GRN. [ Rujuk 5.2 : Kemaskini GR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MENU E-BAJA [ MODUL PEJABAT KAWASAN – PENGURUS KAWASAN ]</w:t>
      </w:r>
    </w:p>
    <w:p>
      <w:pPr>
        <w:pStyle w:val="Normal"/>
        <w:spacing w:before="0" w:after="0"/>
        <w:ind w:left="360" w:hanging="0"/>
        <w:rPr/>
      </w:pPr>
      <w:r>
        <w:rPr/>
        <w:t xml:space="preserve">8.1  </w:t>
      </w:r>
      <w:r>
        <w:rPr>
          <w:u w:val="single"/>
        </w:rPr>
        <w:t>Laporan Grn</w:t>
      </w:r>
    </w:p>
    <w:p>
      <w:pPr>
        <w:pStyle w:val="Normal"/>
        <w:spacing w:before="0" w:after="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0465</wp:posOffset>
                </wp:positionH>
                <wp:positionV relativeFrom="paragraph">
                  <wp:posOffset>925830</wp:posOffset>
                </wp:positionV>
                <wp:extent cx="630555" cy="571500"/>
                <wp:effectExtent l="19685" t="5715" r="190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0720" cy="571680"/>
                        </a:xfrm>
                        <a:custGeom>
                          <a:avLst/>
                          <a:gdLst>
                            <a:gd name="textAreaLeft" fmla="*/ 55800 w 357480"/>
                            <a:gd name="textAreaRight" fmla="*/ 312840 w 3574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72.85pt;width:49.6pt;height:44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3955" cy="922020"/>
            <wp:effectExtent l="0" t="0" r="0" b="0"/>
            <wp:docPr id="9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028" t="19478" r="21310" b="6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3155</wp:posOffset>
                </wp:positionH>
                <wp:positionV relativeFrom="paragraph">
                  <wp:posOffset>807720</wp:posOffset>
                </wp:positionV>
                <wp:extent cx="2856865" cy="72326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h GRN : Klik untuk membuat Pengesahan Dari Pengurus Kawasan.[Rujuk 9 : PENGESAHAN PENGURUS KAWASAN 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6.95pt;mso-wrap-distance-left:9.05pt;mso-wrap-distance-right:9.05pt;mso-wrap-distance-top:0pt;mso-wrap-distance-bottom:0pt;margin-top:6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h GRN : Klik untuk membuat Pengesahan Dari Pengurus Kawasan.[Rujuk 9 : PENGESAHAN PENGURUS KAWASAN ]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8750</wp:posOffset>
                </wp:positionH>
                <wp:positionV relativeFrom="paragraph">
                  <wp:posOffset>568325</wp:posOffset>
                </wp:positionV>
                <wp:extent cx="286385" cy="381635"/>
                <wp:effectExtent l="0" t="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44.75pt;width:22.5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9675</wp:posOffset>
                </wp:positionH>
                <wp:positionV relativeFrom="paragraph">
                  <wp:posOffset>254000</wp:posOffset>
                </wp:positionV>
                <wp:extent cx="1270" cy="53721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0pt;width:0.0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95875" cy="1356360"/>
            <wp:effectExtent l="0" t="0" r="0" b="0"/>
            <wp:docPr id="9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784" t="34096" r="19388" b="3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4725</wp:posOffset>
                </wp:positionH>
                <wp:positionV relativeFrom="paragraph">
                  <wp:posOffset>944880</wp:posOffset>
                </wp:positionV>
                <wp:extent cx="3221355" cy="79946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ah PK : Pengesahan Dari Pengurus Kawas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9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PK belum membuat pengesah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61925"/>
                                  <wp:effectExtent l="0" t="0" r="0" b="0"/>
                                  <wp:docPr id="9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9" t="-222" r="-19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PK telah Membuat Penges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62.95pt;mso-wrap-distance-left:9.05pt;mso-wrap-distance-right:9.05pt;mso-wrap-distance-top:0pt;mso-wrap-distance-bottom:0pt;margin-top:74.4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ah PK : Pengesahan Dari Pengurus Kawas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161925"/>
                            <wp:effectExtent l="0" t="0" r="0" b="0"/>
                            <wp:docPr id="1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0" t="-222" r="-21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; PK belum membuat pengesah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" cy="161925"/>
                            <wp:effectExtent l="0" t="0" r="0" b="0"/>
                            <wp:docPr id="10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222" r="-19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; PK telah Membuat Penges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u w:val="single"/>
        </w:rPr>
      </w:pPr>
      <w:r>
        <w:rPr/>
        <w:t xml:space="preserve">8.2   </w:t>
      </w:r>
      <w:r>
        <w:rPr>
          <w:u w:val="single"/>
        </w:rPr>
        <w:t>Pengesahan Pengurus Kawasan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2287270</wp:posOffset>
                </wp:positionV>
                <wp:extent cx="58166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0.1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0</wp:posOffset>
                </wp:positionH>
                <wp:positionV relativeFrom="paragraph">
                  <wp:posOffset>2582545</wp:posOffset>
                </wp:positionV>
                <wp:extent cx="2543810" cy="95885"/>
                <wp:effectExtent l="0" t="3556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4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03.35pt;width:200.2pt;height: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07940" cy="2750820"/>
            <wp:effectExtent l="0" t="0" r="0" b="0"/>
            <wp:docPr id="10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388" t="34096" r="19706" b="1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8830</wp:posOffset>
                </wp:positionH>
                <wp:positionV relativeFrom="paragraph">
                  <wp:posOffset>1911350</wp:posOffset>
                </wp:positionV>
                <wp:extent cx="3152140" cy="99949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ah PK : Pengesahan Dari Pengurus Kawas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 xml:space="preserve">Sila Tandakan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61925"/>
                                  <wp:effectExtent l="0" t="0" r="0" b="0"/>
                                  <wp:docPr id="10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9" t="-222" r="-19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Untuk membuat pengesahan benar dari P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Klik ‘Butang Simpan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8.7pt;mso-wrap-distance-left:9.05pt;mso-wrap-distance-right:9.05pt;mso-wrap-distance-top:0pt;mso-wrap-distance-bottom:0pt;margin-top:150.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ah PK : Pengesahan Dari Pengurus Kawas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 xml:space="preserve">Sila Tandakan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" cy="161925"/>
                            <wp:effectExtent l="0" t="0" r="0" b="0"/>
                            <wp:docPr id="10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222" r="-19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; Untuk membuat pengesahan benar dari P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Klik ‘Butang Simpa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955" cy="1226820"/>
            <wp:effectExtent l="0" t="0" r="0" b="0"/>
            <wp:docPr id="10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1982" t="41527" r="41663" b="4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0785</wp:posOffset>
                </wp:positionH>
                <wp:positionV relativeFrom="paragraph">
                  <wp:posOffset>487680</wp:posOffset>
                </wp:positionV>
                <wp:extent cx="4063365" cy="50482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mberi makluman kepada Pengguna bahawa GRN telah Disah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39.75pt;mso-wrap-distance-left:9.05pt;mso-wrap-distance-right:9.05pt;mso-wrap-distance-top:0pt;mso-wrap-distance-bottom:0pt;margin-top:38.4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mberi makluman kepada Pengguna bahawa GRN telah Disah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1219200"/>
            <wp:effectExtent l="0" t="0" r="0" b="0"/>
            <wp:docPr id="1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819" t="41527" r="41179" b="4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70785</wp:posOffset>
                </wp:positionH>
                <wp:positionV relativeFrom="paragraph">
                  <wp:posOffset>287655</wp:posOffset>
                </wp:positionV>
                <wp:extent cx="4215765" cy="50482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i makluman kepada Pengguna bahawa GRN Belum Disahk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39.75pt;mso-wrap-distance-left:9.05pt;mso-wrap-distance-right:9.05pt;mso-wrap-distance-top:0pt;mso-wrap-distance-bottom:0pt;margin-top:22.65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i makluman kepada Pengguna bahawa GRN Belum Disahka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990600" cy="152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25pt;margin-top:3pt;width:7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97">
                <wp:simplePos x="0" y="0"/>
                <wp:positionH relativeFrom="column">
                  <wp:posOffset>4623435</wp:posOffset>
                </wp:positionH>
                <wp:positionV relativeFrom="paragraph">
                  <wp:posOffset>2527300</wp:posOffset>
                </wp:positionV>
                <wp:extent cx="1085215" cy="895350"/>
                <wp:effectExtent l="67310" t="431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13000">
                          <a:off x="0" y="0"/>
                          <a:ext cx="1085040" cy="895320"/>
                        </a:xfrm>
                        <a:custGeom>
                          <a:avLst/>
                          <a:gdLst>
                            <a:gd name="textAreaLeft" fmla="*/ 96120 w 615240"/>
                            <a:gd name="textAreaRight" fmla="*/ 538560 w 615240"/>
                            <a:gd name="textAreaTop" fmla="*/ 126720 h 507600"/>
                            <a:gd name="textAreaBottom" fmla="*/ 38088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4.05pt;margin-top:198.95pt;width:85.4pt;height:70.45pt;mso-wrap-style:none;v-text-anchor:middle;rotation:103" type="_x0000_t9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9700</wp:posOffset>
                </wp:positionH>
                <wp:positionV relativeFrom="paragraph">
                  <wp:posOffset>209550</wp:posOffset>
                </wp:positionV>
                <wp:extent cx="229235" cy="334010"/>
                <wp:effectExtent l="0" t="3175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6.5pt;width:18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8195</wp:posOffset>
                </wp:positionH>
                <wp:positionV relativeFrom="paragraph">
                  <wp:posOffset>879475</wp:posOffset>
                </wp:positionV>
                <wp:extent cx="1405890" cy="520700"/>
                <wp:effectExtent l="1905" t="9525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616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69.25pt;width:110.65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51120</wp:posOffset>
                </wp:positionH>
                <wp:positionV relativeFrom="paragraph">
                  <wp:posOffset>879475</wp:posOffset>
                </wp:positionV>
                <wp:extent cx="1270" cy="520700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69.25pt;width:0.05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86275</wp:posOffset>
                </wp:positionH>
                <wp:positionV relativeFrom="paragraph">
                  <wp:posOffset>657225</wp:posOffset>
                </wp:positionV>
                <wp:extent cx="1029335" cy="114935"/>
                <wp:effectExtent l="0" t="5080" r="635" b="298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51.75pt;width:80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5060" cy="1371600"/>
            <wp:effectExtent l="0" t="0" r="0" b="0"/>
            <wp:docPr id="1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784" t="33576" r="18903" b="3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0900</wp:posOffset>
                </wp:positionH>
                <wp:positionV relativeFrom="paragraph">
                  <wp:posOffset>-356870</wp:posOffset>
                </wp:positionV>
                <wp:extent cx="3221355" cy="57086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ah PK : Pengesahan Dari Pengurus Kawas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61925"/>
                                  <wp:effectExtent l="0" t="0" r="0" b="0"/>
                                  <wp:docPr id="1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9" t="-222" r="-19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PK Telah Membuat Pengesahan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44.95pt;mso-wrap-distance-left:9.05pt;mso-wrap-distance-right:9.05pt;mso-wrap-distance-top:0pt;mso-wrap-distance-bottom:0pt;margin-top:-28.1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ah PK : Pengesahan Dari Pengurus Kawas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" cy="161925"/>
                            <wp:effectExtent l="0" t="0" r="0" b="0"/>
                            <wp:docPr id="1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222" r="-19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; PK Telah Membuat Pengesahan</w:t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1335</wp:posOffset>
                </wp:positionH>
                <wp:positionV relativeFrom="paragraph">
                  <wp:posOffset>1395730</wp:posOffset>
                </wp:positionV>
                <wp:extent cx="1985645" cy="56134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maskini Maklumat GRN.  [</w:t>
                            </w:r>
                            <w:r>
                              <w:rPr>
                                <w:u w:val="single"/>
                              </w:rPr>
                              <w:t>Rujuk 5.2 Kemaskini  GR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44.2pt;mso-wrap-distance-left:9.05pt;mso-wrap-distance-right:9.05pt;mso-wrap-distance-top:0pt;mso-wrap-distance-bottom:0pt;margin-top:109.9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maskini Maklumat GRN.  [</w:t>
                      </w:r>
                      <w:r>
                        <w:rPr>
                          <w:u w:val="single"/>
                        </w:rPr>
                        <w:t>Rujuk 5.2 Kemaskini  GR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4605</wp:posOffset>
                </wp:positionH>
                <wp:positionV relativeFrom="paragraph">
                  <wp:posOffset>1395730</wp:posOffset>
                </wp:positionV>
                <wp:extent cx="2856865" cy="72326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h GRN : Klik untuk membuat Pengesahan Dari Pengurus Kawasan.[Rujuk 8.2 : PENGESAHAN PENGURUS KAWASAN 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6.95pt;mso-wrap-distance-left:9.05pt;mso-wrap-distance-right:9.05pt;mso-wrap-distance-top:0pt;mso-wrap-distance-bottom:0pt;margin-top:109.9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h GRN : Klik untuk membuat Pengesahan Dari Pengurus Kawasan.[Rujuk 8.2 : PENGESAHAN PENGURUS KAWASAN ]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10530</wp:posOffset>
                </wp:positionH>
                <wp:positionV relativeFrom="paragraph">
                  <wp:posOffset>395605</wp:posOffset>
                </wp:positionV>
                <wp:extent cx="1170940" cy="72326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tak GRN   [</w:t>
                            </w:r>
                            <w:r>
                              <w:rPr>
                                <w:u w:val="single"/>
                              </w:rPr>
                              <w:t>Rujuk 5.2 CETAK  GR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6.95pt;mso-wrap-distance-left:9.05pt;mso-wrap-distance-right:9.05pt;mso-wrap-distance-top:0pt;mso-wrap-distance-bottom:0pt;margin-top:31.1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tak GRN   [</w:t>
                      </w:r>
                      <w:r>
                        <w:rPr>
                          <w:u w:val="single"/>
                        </w:rPr>
                        <w:t>Rujuk 5.2 CETAK  GR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800100"/>
            <wp:effectExtent l="0" t="0" r="0" b="0"/>
            <wp:docPr id="1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225" t="41787" r="19066" b="4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/>
        <w:t>Pemberitahuan bahawa Staf tidak boleh mengubahsuai/meminda maklumat GRN kerana Pengurus Kawasan telah membuat Pengesahan Benar. Untuk mengubah maklumat ini, Pengguna perlu menghubungi Caw Khidmat Lada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TAK G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</wp:posOffset>
                </wp:positionH>
                <wp:positionV relativeFrom="paragraph">
                  <wp:posOffset>2143125</wp:posOffset>
                </wp:positionV>
                <wp:extent cx="1047750" cy="24765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68.75pt;width:82.45pt;height:19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3110</wp:posOffset>
                </wp:positionH>
                <wp:positionV relativeFrom="paragraph">
                  <wp:posOffset>2390775</wp:posOffset>
                </wp:positionV>
                <wp:extent cx="1270" cy="343535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88.2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3000</wp:posOffset>
                </wp:positionH>
                <wp:positionV relativeFrom="paragraph">
                  <wp:posOffset>2552700</wp:posOffset>
                </wp:positionV>
                <wp:extent cx="1270" cy="191135"/>
                <wp:effectExtent l="37465" t="0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0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2659380"/>
            <wp:effectExtent l="0" t="0" r="0" b="0"/>
            <wp:docPr id="12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3321" r="-3" b="2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285</wp:posOffset>
                </wp:positionH>
                <wp:positionV relativeFrom="paragraph">
                  <wp:posOffset>2729230</wp:posOffset>
                </wp:positionV>
                <wp:extent cx="3221355" cy="47561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RN yang Telah disahkan lagi oleh Pengurus Kawasan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37.45pt;mso-wrap-distance-left:9.05pt;mso-wrap-distance-right:9.05pt;mso-wrap-distance-top:0pt;mso-wrap-distance-bottom:0pt;margin-top:214.9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GRN yang Telah disahkan lagi oleh Pengurus Kawasan</w:t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2870</wp:posOffset>
                </wp:positionH>
                <wp:positionV relativeFrom="paragraph">
                  <wp:posOffset>2738755</wp:posOffset>
                </wp:positionV>
                <wp:extent cx="2161540" cy="46609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  <w:t>Cetak G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lik pada Butang ‘Prin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6.7pt;mso-wrap-distance-left:9.05pt;mso-wrap-distance-right:9.05pt;mso-wrap-distance-top:0pt;mso-wrap-distance-bottom:0pt;margin-top:215.65pt;mso-position-vertical-relative:text;margin-left:308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  <w:t>Cetak G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lik pada Butang ‘Prin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>Panduan Pengguna e-Baja [Modul Pejabat Kawa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lcra.com.m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2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1:00Z</dcterms:created>
  <dc:creator>harmizi</dc:creator>
  <dc:description/>
  <cp:keywords/>
  <dc:language>en-US</dc:language>
  <cp:lastModifiedBy>Harmizi bin Abdullah</cp:lastModifiedBy>
  <cp:lastPrinted>2009-04-08T09:54:00Z</cp:lastPrinted>
  <dcterms:modified xsi:type="dcterms:W3CDTF">2009-08-13T01:55:00Z</dcterms:modified>
  <cp:revision>4</cp:revision>
  <dc:subject/>
  <dc:title/>
</cp:coreProperties>
</file>